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 OCOLIŞ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rtimentul Buget-contabi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Codul de identificare fiscală  ___________________</w:t>
        <w:tab/>
        <w:tab/>
        <w:tab/>
        <w:tab/>
        <w:tab/>
        <w:t xml:space="preserve"> </w:t>
      </w:r>
      <w:r>
        <w:rPr>
          <w:sz w:val="20"/>
          <w:szCs w:val="20"/>
        </w:rPr>
        <w:t>Nr. ........../…/20….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lang w:val="fr-FR"/>
        </w:rPr>
        <w:t xml:space="preserve">Adresa: str. Principala, nr.152, cod poştal </w:t>
      </w:r>
      <w:r>
        <w:rPr>
          <w:rStyle w:val="StrongEmphasis"/>
          <w:b w:val="false"/>
          <w:bCs w:val="false"/>
          <w:sz w:val="20"/>
          <w:szCs w:val="20"/>
          <w:lang w:val="fr-FR"/>
        </w:rPr>
        <w:t>517525</w:t>
      </w:r>
      <w:r>
        <w:rPr>
          <w:sz w:val="20"/>
          <w:szCs w:val="20"/>
          <w:lang w:val="fr-FR"/>
        </w:rPr>
        <w:t xml:space="preserve">,  Ocoliş, jud. Alba </w:t>
        <w:br/>
        <w:t xml:space="preserve">Cont IBAN _____________________  fax </w:t>
      </w:r>
      <w:r>
        <w:rPr>
          <w:rStyle w:val="StrongEmphasis"/>
          <w:b w:val="false"/>
          <w:bCs w:val="false"/>
          <w:sz w:val="20"/>
          <w:szCs w:val="20"/>
          <w:lang w:val="fr-FR"/>
        </w:rPr>
        <w:t>0258-776300</w:t>
      </w:r>
      <w:r>
        <w:rPr>
          <w:sz w:val="20"/>
          <w:szCs w:val="20"/>
          <w:lang w:val="fr-FR"/>
        </w:rPr>
        <w:t xml:space="preserve">  e-mail:  primariaocolis@yahoo.com</w:t>
      </w:r>
    </w:p>
    <w:p>
      <w:pPr>
        <w:pStyle w:val="Normal"/>
        <w:jc w:val="center"/>
        <w:rPr/>
      </w:pPr>
      <w:r>
        <w:rPr>
          <w:b/>
          <w:bCs/>
        </w:rPr>
        <w:br/>
        <w:t>D E C L A R A Ţ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3"/>
        <w:t>*</w:t>
      </w:r>
      <w:r>
        <w:rPr>
          <w:rStyle w:val="FootnoteCharacters"/>
          <w:i/>
          <w:sz w:val="20"/>
          <w:szCs w:val="20"/>
        </w:rPr>
        <w:t>)</w:t>
      </w:r>
      <w:r>
        <w:rPr>
          <w:i/>
          <w:sz w:val="20"/>
          <w:szCs w:val="20"/>
        </w:rPr>
        <w:t>...................................................., tel./fax ........................, e-mail ………………………………, reprezentată prin .....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4"/>
        <w:t>2</w:t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, municipiul/oraşul/comuna........................................, satul/sectorul .................................., str..................................................................., nr. ........, bl. .........., sc. ......., et. ......, ap ........, identificat prin B.I./C.I./C.I.P./Paşaport seria ..... nr. ............., C.I.F.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........................................, tel./fax............................, e-mail …................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 marca .............................................., cu seria motor 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… tone, dobândit la data de 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oul proprietar: ............................................</w:t>
        <w:tab/>
        <w:t xml:space="preserve"> Judeţul .......................... Localitatea .................………., sectorul, str.  ............................................, nr. ……..., bl.….., sc. …..,  ap. ...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 şi ştampilă</w:t>
      </w:r>
    </w:p>
    <w:p>
      <w:pPr>
        <w:pStyle w:val="Normal"/>
        <w:jc w:val="both"/>
        <w:rPr/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rPr/>
      </w:pPr>
      <w:r>
        <w:rPr>
          <w:sz w:val="20"/>
          <w:szCs w:val="20"/>
        </w:rPr>
        <w:t>PRIMĂRIA …………………</w:t>
        <w:tab/>
        <w:tab/>
        <w:tab/>
        <w:tab/>
        <w:tab/>
        <w:tab/>
        <w:tab/>
        <w:tab/>
        <w:t>Nr. ........../…/20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Către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IMĂRIA 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ompartimentul de specialitate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ă facem cunoscut că potrivit actului ….………/……………….. contribuabilul 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…., cu domiciliul fiscal/sediul în ROMÂNIA/ ............................, judeţul ............................................, codul poştal ......................, municipiul/oraşul/comuna.............................................., satul/sectorul ..................................., str. 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......................, tel./fax.................................., e-mail ……………………………, a dobândit mijlocul de transport marca .................................., cu seria motor .........................., seria şasiu ......................................, cap. cil. ................. cm³, capacitate……… tone. Vă rugăm să luaţi măsurile necesare pentru înscrierea în evidenţa dvs. conform Titlului IX din Codul fiscal, începând cu data de 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</w:t>
      </w:r>
      <w:r>
        <w:rPr>
          <w:lang w:val="fr-FR"/>
        </w:rPr>
        <w:t xml:space="preserve"> se taie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ĂRIA 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 urmare a declaraţiei dvs. nr. ...................../20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e la nr. matricol .............................., nr. rol nominal unic........................., şi au rezultat scăderi de debit astfel: 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</w:t>
        <w:br/>
        <w:t xml:space="preserve">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.............………………</w:t>
        <w:tab/>
        <w:t xml:space="preserve">                      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2"/>
          <w:szCs w:val="12"/>
        </w:rPr>
        <w:t>)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it-IT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)</w:t>
      </w:r>
      <w:r>
        <w:rPr>
          <w:sz w:val="12"/>
          <w:szCs w:val="12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sz w:val="12"/>
          <w:szCs w:val="12"/>
        </w:rPr>
        <w:t>)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it-IT"/>
        </w:rPr>
        <w:t>Se completează în cazul persoanelor juridic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2"/>
          <w:szCs w:val="12"/>
        </w:rPr>
        <w:t>)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it-IT"/>
        </w:rPr>
        <w:t>Moştenitorii trebuie să facă dovada decesului titularului cu copia actului de deces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7:00Z</dcterms:created>
  <dc:creator>vio</dc:creator>
  <dc:description/>
  <dc:language>en-US</dc:language>
  <cp:lastModifiedBy>Your Name Here</cp:lastModifiedBy>
  <dcterms:modified xsi:type="dcterms:W3CDTF">2011-05-28T07:01:00Z</dcterms:modified>
  <cp:revision>35</cp:revision>
  <dc:subject/>
  <dc:title>        </dc:title>
</cp:coreProperties>
</file>