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bookmarkEnd w:id="0"/>
      <w:r>
        <w:rPr>
          <w:rStyle w:val="Tax1"/>
          <w:b/>
          <w:sz w:val="20"/>
          <w:szCs w:val="20"/>
          <w:lang w:val="fr-FR"/>
        </w:rPr>
        <w:tab/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59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OCOLI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_________________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Adresa: str. Principala, nr.152, cod poştal 517525, Ocoliş, jud. </w:t>
            </w:r>
            <w:r>
              <w:rPr>
                <w:sz w:val="20"/>
                <w:szCs w:val="20"/>
              </w:rPr>
              <w:t>Alb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 IBAN: _________________________  tel </w:t>
            </w:r>
            <w:r>
              <w:rPr>
                <w:b/>
                <w:bCs/>
                <w:sz w:val="20"/>
                <w:szCs w:val="20"/>
              </w:rPr>
              <w:t>0258-776300</w:t>
            </w:r>
            <w:r>
              <w:rPr>
                <w:sz w:val="20"/>
                <w:szCs w:val="20"/>
              </w:rPr>
              <w:t xml:space="preserve"> fax </w:t>
            </w:r>
            <w:r>
              <w:rPr>
                <w:b/>
                <w:bCs/>
                <w:sz w:val="20"/>
                <w:szCs w:val="20"/>
              </w:rPr>
              <w:t>0258-776300</w:t>
            </w:r>
            <w:r>
              <w:rPr>
                <w:sz w:val="20"/>
                <w:szCs w:val="20"/>
              </w:rPr>
              <w:t xml:space="preserve">     e-mail 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imariaocolis@yahoo.com</w:t>
              </w:r>
            </w:hyperlink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  <w:bookmarkStart w:id="2" w:name="do|ax6"/>
      <w:bookmarkStart w:id="3" w:name="do|ax10|pa4"/>
      <w:bookmarkStart w:id="4" w:name="do|ax6"/>
      <w:bookmarkStart w:id="5" w:name="do|ax10|pa4"/>
      <w:bookmarkEnd w:id="4"/>
      <w:bookmarkEnd w:id="5"/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10|pa4"/>
      <w:bookmarkStart w:id="7" w:name="do|ax10|pa4"/>
      <w:bookmarkEnd w:id="7"/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68"/>
        <w:gridCol w:w="1168"/>
        <w:gridCol w:w="1168"/>
        <w:gridCol w:w="1168"/>
        <w:gridCol w:w="1472"/>
        <w:gridCol w:w="1168"/>
        <w:gridCol w:w="2367"/>
        <w:gridCol w:w="2367"/>
        <w:gridCol w:w="2364"/>
      </w:tblGrid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LARARE FISCAL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entru 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t.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pentru anul  20......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dresă clădire/forma de dobândire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- propriet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 - închirie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- concesiu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administr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 - folosinţ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Valoarea de intrare / înreg. în contabilitat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e integral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/NU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e la care este înregistrată val. de intrar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obândirii/închirierii/ concesionării/preluare administrare sau folosinţă/clădiri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ltimei reevaluări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În conformitate cu prevederile Legii nr.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..............................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zit/taxă datorat(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completează două exemplare pe care le depune la organul fiscal</w:t>
            </w:r>
          </w:p>
        </w:tc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239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ind w:left="239" w:hanging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ind w:left="239"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ducătorul organului fiscal,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, nume şi ştampila)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ntocmit azi data........................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…………………</w:t>
            </w:r>
            <w:r>
              <w:rPr>
                <w:color w:val="000000"/>
                <w:sz w:val="16"/>
                <w:szCs w:val="16"/>
                <w:lang w:val="fr-FR"/>
              </w:rPr>
              <w:t>.......................</w:t>
            </w:r>
          </w:p>
          <w:p>
            <w:pPr>
              <w:pStyle w:val="Normal"/>
              <w:ind w:firstLine="239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funcţia, prenume şi nume)</w:t>
            </w:r>
          </w:p>
        </w:tc>
      </w:tr>
      <w:tr>
        <w:trPr/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...............................</w:t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ocolis@yahoo.co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33:00Z</dcterms:created>
  <dc:creator> </dc:creator>
  <dc:description/>
  <dc:language>en-US</dc:language>
  <cp:lastModifiedBy>Your Name Here</cp:lastModifiedBy>
  <dcterms:modified xsi:type="dcterms:W3CDTF">2011-05-28T06:52:00Z</dcterms:modified>
  <cp:revision>7</cp:revision>
  <dc:subject/>
  <dc:title> ORDIN nr</dc:title>
</cp:coreProperties>
</file>